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ate Login/Operator Requ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uthorize the creation of a Unix Login, ULTRAFIS Operator Number, and passwords for the following employ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o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 #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Da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__________________</w:t>
      </w:r>
    </w:p>
    <w:p>
      <w:pPr>
        <w:pStyle w:val="Normal"/>
        <w:rPr/>
      </w:pPr>
      <w:r>
        <w:rPr/>
        <w:t>Authorizing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I.S. Department Checklist</w:t>
      </w:r>
    </w:p>
    <w:p>
      <w:pPr>
        <w:pStyle w:val="Heading1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I.S. Staff Must Initial Each Item Completed When Applicab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___</w:t>
        <w:tab/>
        <w:t>Create Unix Login Name (8 characters max; i.e. Anderson, Joe = andersoj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ogin Nam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reate ULTRAFIS User (Same as Unix Login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/SA Template Name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nquiry Access Level: 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Operator #: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7 – Create Credit Union Staff (Class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59 – Record A Client’s Flashing Message (CU 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 Return Completed Form to Human Resources **</w:t>
      </w:r>
    </w:p>
    <w:p>
      <w:pPr>
        <w:pStyle w:val="Heading"/>
        <w:rPr>
          <w:sz w:val="36"/>
        </w:rPr>
      </w:pPr>
      <w:r>
        <w:rPr>
          <w:sz w:val="36"/>
        </w:rPr>
        <w:t>Delete Login/Operator Requ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uthorize the deletion of a Unix Login and ULTRAFIS Operator Number for the following employ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o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 #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mination 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__________________</w:t>
      </w:r>
    </w:p>
    <w:p>
      <w:pPr>
        <w:pStyle w:val="Normal"/>
        <w:rPr/>
      </w:pPr>
      <w:r>
        <w:rPr/>
        <w:t>Authorizing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I.S. Department Checklist</w:t>
      </w:r>
    </w:p>
    <w:p>
      <w:pPr>
        <w:pStyle w:val="Heading1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I.S. Staff Must Initial Each Item Completed When Applicab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___</w:t>
        <w:tab/>
        <w:t>Alter Unix Login Name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Alter ULTRAFIS User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Alter ULTRAFIS User Status to R (Re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7 – Delete Credit Union Staff (Class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59 – Delete A Client’s Flashing Message (CU 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83 – Institution Memo to print one (1) year from today’s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ete Unix Login Name: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ete ULTRAFIS User: (Same a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 Return Completed Form to Human Resources **</w:t>
      </w:r>
    </w:p>
    <w:p>
      <w:pPr>
        <w:pStyle w:val="Heading"/>
        <w:rPr>
          <w:sz w:val="36"/>
        </w:rPr>
      </w:pPr>
      <w:r>
        <w:rPr>
          <w:sz w:val="36"/>
        </w:rPr>
        <w:t>Employee Open Account 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ification to the I.S. Department that the following employee has opened an account with the credit u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 #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__________________</w:t>
      </w:r>
    </w:p>
    <w:p>
      <w:pPr>
        <w:pStyle w:val="Normal"/>
        <w:rPr/>
      </w:pPr>
      <w:r>
        <w:rPr/>
        <w:t>Member Service Representative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I.S. Department Checklist</w:t>
      </w:r>
    </w:p>
    <w:p>
      <w:pPr>
        <w:pStyle w:val="Heading1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I.S. Staff Must Initial Each Item Completed When Applicab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___</w:t>
        <w:tab/>
        <w:t>Alter ULTRAFIS User: 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nquiry Access Level: 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Operator #: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7 – Create Credit Union Staff (Class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CU59 – Record A Client’s Flashing Message (CU 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 Return Completed Form to Human Resources 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7:40:00Z</dcterms:created>
  <dc:creator>Robert B. Stubbs</dc:creator>
  <dc:description/>
  <dc:language>en-US</dc:language>
  <cp:lastModifiedBy>Robert B Stubbs</cp:lastModifiedBy>
  <dcterms:modified xsi:type="dcterms:W3CDTF">2001-12-14T14:00:00Z</dcterms:modified>
  <cp:revision>7</cp:revision>
  <dc:subject/>
  <dc:title>Login/Operator Request</dc:title>
</cp:coreProperties>
</file>